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бюджетных расходов и рационального использования муниципальной собственности, в соответствии со статьями 57, 58 Гражданского кодекса Российской Федерации, со статьями 13.1-16 Федерального закона от 08.08.2001 № 129-ФЗ «О государственной регистрации юридических лиц и индивидуальных предпринимателей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я комиссии по оценке последствий принятия решения о реорганизации МАДОУ «Курашимский детский сад «Лесная сказка» в форме присоединения к МАДОУ «Платошинский детский сад «Солнышко» от 10.01.2020, протокола о результатах опроса граждан по вопросу реорганизации образовательных организаций от 10.02.2020, а также писем первичной профсоюзной организации, собрания председателей родительских комитетов  и заведующего МАДОУ «Курашимский детский сад «Лесная сказка» от 09.12.2019, трудового коллектива и заведующего МАДОУ «Платошинский детский сад «Солнышко» от 15.01.2020, собрания председателей родительских комитетов МАДОУ «Платошинский детский сад «Солнышко» от 23.01.2020, в которых отражено мнение заинтересованных представителей (родителей воспитанников и работников образовательных организаций)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организовать муниципальное автономное дошкольное образовательное учреждение «Курашимский детский сад «Лесная сказка» (далее – МАДОУ «Курашимский детский сад «Лесная сказка») в форме присоединения к муниципальному автономному дошкольному образовательному учреждению «Платошинский детский сад «Солнышко» (далее – МАДОУ «Платошинский детский сад «Солнышк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ДОУ «Платошинский детский сад «Солнышко» считать полным правопреемником МАДОУ «Курашимский детский сад «Лесная сказка» в соответствии с передаточ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реорганизуемых учреждений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роприятий, связанных с реорганизацией МАДОУ «Курашимский детский сад «Лесная сказка» в форме присоединения к МАДОУ «Платошинский детский сад «Солнышк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Пермского муниципального района, действующей от лица муниципального образования «Пермский муниципальный район», осуществлять полномочия и функции учредителя МАДОУ «Платошинский детский сад «Солнышк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-го рабочего дня с момента принятия настоящего постановления уведомить руководителей МАДОУ «Курашимский детский сад «Лесная сказка» и МАДОУ «Платошинский детский сад «Солнышко» о ре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10.06.2020 подготовить, согласовать с и.о. заместителя главы администрации Пермского муниципального района по социальному развитию А.А. Норициным, правовым управлением администрации Пермского муниципального района, финансово-экономическим управлением администрации Пермского муниципального района, комитетом имущественных отношений администрации Пермского муниципального района, общим отделом аппарата администрации Пермского муниципального района и до 20.06.2020 утвердить новую редакцию Устава МАДОУ «Платошинский детский сад «Солнышк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контроль за мероприятиями, связанными с реорганизацией МАДОУ «Курашимский детский сад «Лесная сказка» в форме присоединения к МАДОУ «Платошинский детский сад «Солнышко», указанными в приложении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заведующего МАДОУ «Курашимский детский сад «Лесная сказка» Зайнетдинову Юлию Андреевну и заведующего МАДОУ «Платошинский детский сад «Солнышко» Коновалову Галину Витальевну осуществить мероприятия, связанные с реорганизацией МАДОУ «Курашимский детский сад «Лесная сказка» в форме присоединения к МАДОУ «Платошинский детский сад «Солнышко», указанные в приложении к настоящему постановлению, в том числе выступить в качестве заявителя в Межрайонной ИФНС России № 17 по Пермскому краю при осуществлении мероприятий по реорганизации, а также регистрации новой редакции Устава МАДОУ «Платошинский детский сад «Солнышко»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бюллетене муниципального образования «Пермский муниципальный район» и разместить на официальном сайте Перм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и.о. заместителя главы администрации Пермского муниципального района по социальному развитию А.А. Норицин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 </w:t>
      </w:r>
    </w:p>
    <w:p>
      <w:pPr>
        <w:pStyle w:val="Normal"/>
        <w:suppressAutoHyphens w:val="true"/>
        <w:spacing w:lineRule="exact" w:line="240" w:before="0" w:after="48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95960</wp:posOffset>
                      </wp:positionH>
                      <wp:positionV relativeFrom="page">
                        <wp:posOffset>647700</wp:posOffset>
                      </wp:positionV>
                      <wp:extent cx="912495" cy="238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.02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18.8pt;mso-wrap-distance-left:9.05pt;mso-wrap-distance-right:9.05pt;mso-wrap-distance-top:0pt;mso-wrap-distance-bottom:0pt;margin-top:51pt;mso-position-vertical-relative:page;margin-left:54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36470</wp:posOffset>
                      </wp:positionH>
                      <wp:positionV relativeFrom="page">
                        <wp:posOffset>647700</wp:posOffset>
                      </wp:positionV>
                      <wp:extent cx="890270" cy="238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18.8pt;mso-wrap-distance-left:9.05pt;mso-wrap-distance-right:9.05pt;mso-wrap-distance-top:0pt;mso-wrap-distance-bottom:0pt;margin-top:51pt;mso-position-vertical-relative:page;margin-left:17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связанных с реорганизацией муниципального автономного дошкольного образовательного учреждения «Курашимский детский сад «Лесная сказка» в форме присоединения к муниципальному автономному дошкольному образовательному учреждению «Платошинский детский сад «Солнышко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3260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начале процедуры реорганизации в Межрайонную ИФНС России № 17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рабочих дней с момента принятия постановления администрации Перм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 «Курашимский детский сад «Лесная сказка» и МАДОУ «Платошинский детский сад «Солныш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сех работников МАДОУ «Курашимский детский сад «Лесная сказка» и МАДОУ «Платошинский детский сад «Солнышко» о реорганизации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 администрации Пермского муниципального района (копии подписанных уведомлений представить ведущему специалисту Управления образования, выполняющему обязанности делопроизводителя (далее – Ведущий специали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 «Курашимский детский сад «Лесная сказка» и МАДОУ «Платошинский детский сад «Солныш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работников МАДОУ «Курашимский детский сад «Лесная сказка» и МАДОУ «Платошинский детский сад «Солнышко» о возможном сокращении численности или штата учреждений и изменении существенных условий трудового договора работник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позднее чем за 2 месяца до наступления указанных обстоя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 «Курашимский детский сад «Лесная сказка» и МАДОУ «Платошинский детский сад «Солныш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ведомление всех кредиторов и контрагентов МАДОУ «Курашимский детский сад «Лесная сказка» о реорганизации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даты направления уведомления в Межрайонную ИФНС России № 17 по Пермскому краю о начале процедуры реорганизации (копии уведомлений представить Ведущему специалисту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«Курашимский детский сад «Лесная сказ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всех внебюджетных фондов о реорганизации МАДОУ «Курашимский детский сад «Лесна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момента принятия постановления администрации Пермского муниципального района (копии уведомлений представить Ведущему специалис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«Курашимский детский сад «Лесная сказ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уведомлений о ре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убликация – после внесения в ЕГРЮЛ записи о начале процедуры реорганиз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убликация – через 1 месяц после выхода 1 публикации (копии публикаций представить Ведущему специалисту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МАДОУ «Платошинский детский сад «Солныш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Курашимский детский сад «Лесная сказ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6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 «Курашимский детский сад «Лесная сказка» и МАДОУ «Платошинский детский сад «Солныш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согласование и утверждение передаточн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6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 «Курашимский детский сад «Лесная сказка» и МАДОУ «Платошинский детский сад «Солныш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овой редакции Устава МАДОУ «Платошинский детский сад «Солн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6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МАДОУ «Платошинский детский сад «Солныш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6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ведующий МАДОУ «Платошинский детский сад «Солнышко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spacing w:before="0" w:after="0"/>
        <w:ind w:firstLine="24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6:00Z</dcterms:created>
  <dc:creator>EMarkin</dc:creator>
  <dc:description/>
  <dc:language>en-US</dc:language>
  <cp:lastModifiedBy>adm15-01</cp:lastModifiedBy>
  <cp:lastPrinted>2020-02-17T15:44:00Z</cp:lastPrinted>
  <dcterms:modified xsi:type="dcterms:W3CDTF">2020-02-2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дошкольного образовательного учреждения «Курашимский детский сад «Лесная сказка» в форме присоединения к муниципальному автономному дошкольному образовательному учреждению «Платошинский детский сад «Солнышко»</vt:lpwstr>
  </property>
  <property fmtid="{D5CDD505-2E9C-101B-9397-08002B2CF9AE}" pid="3" name="r_object_id">
    <vt:lpwstr>09000001a67ba0bf</vt:lpwstr>
  </property>
  <property fmtid="{D5CDD505-2E9C-101B-9397-08002B2CF9AE}" pid="4" name="r_version_label">
    <vt:lpwstr>1.3</vt:lpwstr>
  </property>
  <property fmtid="{D5CDD505-2E9C-101B-9397-08002B2CF9AE}" pid="5" name="reg_date">
    <vt:lpwstr>19.02.2020</vt:lpwstr>
  </property>
  <property fmtid="{D5CDD505-2E9C-101B-9397-08002B2CF9AE}" pid="6" name="reg_number">
    <vt:lpwstr>84</vt:lpwstr>
  </property>
  <property fmtid="{D5CDD505-2E9C-101B-9397-08002B2CF9AE}" pid="7" name="sign_flag">
    <vt:lpwstr>Подписан ЭЦП</vt:lpwstr>
  </property>
</Properties>
</file>